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 xml:space="preserve">电影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影视宝库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网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影视宝库：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迹与挑战</w:t>
      </w:r>
      <w:r>
        <w:rPr>
          <w:sz w:val="32"/>
          <w:szCs w:val="32"/>
        </w:rPr>
        <w:t>&lt;/p&gt;&lt;p&gt;&lt;img src="/static-img/LPebj6FzkyrpDp3eqt68GvRmWo06sRIVWchCabyIBlsNYMhcYM5_es8EHcuikbPG.jpg"&gt;&lt;/p&gt;&lt;p&gt;</w:t>
      </w:r>
      <w:r>
        <w:rPr>
          <w:sz w:val="32"/>
          <w:szCs w:val="32"/>
        </w:rPr>
        <w:t>在这个数字化时代，互联网成为了我们获取信息、享受娱乐的重要渠道。其中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就像是一个巨大的影视宝库，它为爱好者们提供了丰富多彩的电影资源。今天，我们就来探秘这家网站背后的故事，以及它是如何通过创新解决用户需求并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是什么。简单来说，它是一家致力于收集和分享各种高质量电影资源的网站。不论是经典老片还是最新上映的大作，这里都能找到你想要观看的一切。这不仅仅是一次寻找过程，而是一个发现新世界的旅程。</w:t>
      </w:r>
      <w:r>
        <w:rPr>
          <w:sz w:val="32"/>
          <w:szCs w:val="32"/>
        </w:rPr>
        <w:t>&lt;/p&gt;&lt;p&gt;&lt;img src="/static-img/1vCL6KYMF3BNDmvDLXk8__RmWo06sRIVWchCabyIBluN2hzoKDRVBFaeCA5PAAsCu90Noe92vkQAXX5cvgkX5ZHIb2NnRZZxSKuo5J0KIEQ5x3mwP2N6kkyFoyxMqmSbol4av1PN4pytfKi35Yms4LelbEAM5zFUdQ_yUNq2uYo.jpg"&gt;&lt;/p&gt;&lt;p&gt;</w:t>
      </w:r>
      <w:r>
        <w:rPr>
          <w:sz w:val="32"/>
          <w:szCs w:val="32"/>
        </w:rPr>
        <w:t>那么，这个“奇迹”又从何而来？答案就在于它对用户体验的不断优化和创新。在过去的一年里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推出了全新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，使得整个网站更加直观易用，不再需要花费太多时间去寻找自己喜欢的小确幸。而且，每一部作品都配有详细介绍和精选评论，让用户在浏览时能够获得更多参考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界面上的改进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还展现出其对技术发展的敏锐洞察。在视频播放方面，它采用了最新版本的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技术，使得视频加载速度快、画质清晰，同时也节省了大量带宽资源，为用户带来了更流畅体验。此外，对于一些特殊格式或较旧版本设备的问题，他们还会及时更新适配方案，以确保所有人都能轻松享受这些美妙内容。</w:t>
      </w:r>
      <w:r>
        <w:rPr>
          <w:sz w:val="32"/>
          <w:szCs w:val="32"/>
        </w:rPr>
        <w:t>&lt;/p&gt;&lt;p&gt;&lt;img src="/static-img/HQ_6tk9yAkFt0wrsv8GeUvRmWo06sRIVWchCabyIBluN2hzoKDRVBFaeCA5PAAsCu90Noe92vkQAXX5cvgkX5ZHIb2NnRZZxSKuo5J0KIEQ5x3mwP2N6kkyFoyxMqmSbol4av1PN4pytfKi35Yms4LelbEAM5zFUdQ_yUNq2uYo.jpg"&gt;&lt;/p&gt;&lt;p&gt;</w:t>
      </w:r>
      <w:r>
        <w:rPr>
          <w:sz w:val="32"/>
          <w:szCs w:val="32"/>
        </w:rPr>
        <w:t>然而，即便如此，“挑战”依然存在。当初期入门的时候，由于网络限制或其他原因，一些地区甚至无法正常访问到该网站。但这并没有阻止他们继续前行。在这样的背景下，该团队不断地优化服务器配置，加强安全措施，并拓展服务范围，最终使得无论身处何方，都可以轻松访问他们提供的人气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充满挑战与机遇的地方，还有一点至关重要，那就是社区建设。通过创建论坛区和社交媒体账号，他们鼓励粉丝之间互动交流，也为新成员提供了一种学习知识、分享心得的地方。这里不仅仅是一个下载平台，更像是大家庭，每个人都能找到属于自己的角落，与他人共鸣，与之交流。</w:t>
      </w:r>
      <w:r>
        <w:rPr>
          <w:sz w:val="32"/>
          <w:szCs w:val="32"/>
        </w:rPr>
        <w:t>&lt;/p&gt;&lt;p&gt;&lt;img src="/static-img/5uQaCyWaMxRfhwqZ2ru-RvRmWo06sRIVWchCabyIBluN2hzoKDRVBFaeCA5PAAsCu90Noe92vkQAXX5cvgkX5ZHIb2NnRZZxSKuo5J0KIEQ5x3mwP2N6kkyFoyxMqmSbol4av1PN4pytfKi35Yms4LelbEAM5zFUdQ_yUNq2uYo.jpg"&gt;&lt;/p&gt;&lt;p&gt;</w:t>
      </w:r>
      <w:r>
        <w:rPr>
          <w:sz w:val="32"/>
          <w:szCs w:val="32"/>
        </w:rPr>
        <w:t>总结一下，就如同一场盛宴般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以其独特魅力吸引着众多影迷的心灵。在这个充满变数且竞争激烈的地球上，有些东西虽然看似微不足道，却因为它们坚持不懈地追求卓越而被记住。而对于那些沉迷于大屏幕世界中的人们来说，无疑是个不可错过的情怀守护者——一个永远值得信赖的地方，在那里，你可以随心所欲地追逐梦想，从每一次点击中汲取力量，再次踏上未知旅程。</w:t>
      </w:r>
      <w:r>
        <w:rPr>
          <w:sz w:val="32"/>
          <w:szCs w:val="32"/>
        </w:rPr>
        <w:t>&lt;/p&gt;&lt;p&gt;&lt;a href = "/doc/594898-02kkk</w:t>
      </w:r>
      <w:r>
        <w:rPr>
          <w:sz w:val="32"/>
          <w:szCs w:val="32"/>
        </w:rPr>
        <w:t xml:space="preserve">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影视宝库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迹与挑战</w:t>
      </w:r>
      <w:r>
        <w:rPr>
          <w:sz w:val="32"/>
          <w:szCs w:val="32"/>
        </w:rPr>
        <w:t>.doc" rel="alternate" download="594898-02kkk</w:t>
      </w:r>
      <w:r>
        <w:rPr>
          <w:sz w:val="32"/>
          <w:szCs w:val="32"/>
        </w:rPr>
        <w:t xml:space="preserve">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影视宝库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